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大家好，今天我为大家讲一下“贬谪诗人”刘禹锡和他的竹枝词。</w:t>
      </w:r>
    </w:p>
    <w:p>
      <w:pPr>
        <w:pStyle w:val="Normal"/>
        <w:ind w:firstLine="315"/>
        <w:rPr/>
      </w:pPr>
      <w:r>
        <w:rPr/>
        <w:t>刘禹锡字梦得，唐代中期诗人、文学家、哲学家、政治家，有“诗豪”之称。世称“刘宾客”，刘禹锡生于嘉兴，曾任监察御史，是王叔文政治改革集团的一员，政治上主张革新，是王叔文派政治革新活动的中心人物之一。后来在永贞革新失败后被贬为朗州司马，被贬在外二十三年，但是他没有自甘沉沦，而是以积极乐观的精神进行创作，因为刘禹锡做了多年的外州刺史，到的地方多，熟悉各处的风土人情，丰富了他的诗料。他特别注意民间歌谣，吸收民歌的题材和风格，创作了著名的《竹枝词》，为唐诗开辟了一块新的园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刘禹锡诗集中有《竹枝词九首》，又有《竹枝词二首》，又有《堤上行三首》，都是民歌风格的七言绝句，《竹枝词九首》是最初的作品。刘禹锡创作的初衷还有些受屈原的影响，</w:t>
      </w:r>
    </w:p>
    <w:p>
      <w:pPr>
        <w:pStyle w:val="Normal"/>
        <w:rPr/>
      </w:pPr>
      <w:r>
        <w:rPr/>
        <w:t>屈原在湖南，因为民间巫师唱的迎神送神歌都用鄙陋的歌词，所以改作较文雅的《九歌》，至今当地人民还在用他的歌词作为舞曲。刘禹锡就摹仿屈原作了九首《竹枝词》，使能唱的人流传开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竹枝歌”是有地区性的民歌，所以其第一个特征是地方色彩。刘禹锡在建平初次听到竹枝歌，仿效屈原拟作九首，也就运用这个地区的山水、古迹、风土、人物。他歌咏到白帝城、白盐山、瀼溪、昭君坊、永安宫，滟滪堆，瞿塘峡中的十二滩、巫峡，都是从夔州到归州这一段长江两岸的山水古迹。杜甫在这里旅居的时候，也有诗提到，《水经注》卷三十三对这些山水古迹有详细的叙述描写。至于风土、人物，在这九首歌词里反映出来的有人民在白帝城头和瀼溪桥上的唱歌，有昭君坊里和永安宫外的游女，有旅居在此地的妇人托返回成都的船带信给丈夫，有住在山头的女子到江边来取水，男子到山下来烧草灰肥田。九首诗组成了一幅风俗画。</w:t>
      </w:r>
      <w:r>
        <w:rPr/>
        <w:t>　民歌的第二个特征是不讲究平仄粘缀。七言四句的民歌往往用拗体，表现在第三句。刘禹锡这九首也都用拗体，而不用绝句正格。拗体绝句的下半首音调较为急促，苏州山歌也大多如此</w:t>
      </w:r>
      <w:r>
        <w:rPr/>
        <w:t>。</w:t>
      </w:r>
      <w:r>
        <w:rPr/>
        <w:t>民歌的第三个特征</w:t>
      </w:r>
      <w:r>
        <w:rPr/>
        <w:t>是</w:t>
      </w:r>
      <w:r>
        <w:rPr/>
        <w:t>歌词的题材内容不会越出他们的生活范围以外。歌词的语气也大多自白，很少代言。</w:t>
      </w:r>
      <w:r>
        <w:rPr/>
        <w:t>同时</w:t>
      </w:r>
      <w:r>
        <w:rPr/>
        <w:t>利用同音假借字作文学的隐语，是民歌的又一个传统特征。</w:t>
      </w:r>
    </w:p>
    <w:p>
      <w:pPr>
        <w:pStyle w:val="Normal"/>
        <w:ind w:firstLine="420"/>
        <w:rPr/>
      </w:pPr>
      <w:r>
        <w:rPr/>
        <w:t>刘禹锡有一首著名的《竹枝词》，也用这个传统手法：</w:t>
      </w:r>
      <w:r>
        <w:rPr>
          <w:rFonts w:eastAsia="Times New Roman"/>
        </w:rPr>
        <w:t xml:space="preserve"> </w:t>
      </w:r>
      <w:r>
        <w:rPr/>
        <w:t>“杨柳青青江水平，闻郎江上唱歌声，东边日出西边雨，道是无晴却有晴”。“东边日出西边雨”，既是晴天，又不是晴天。一个女子听到她的爱人在江船上唱歌，捉摸不定，不知他对自己到底有无爱情。这里就用“晴”字来借作“情”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种诗体，称为“风人体”。这个名词，最早见于锺蝾《诗品》，他说谢惠连“工为绮丽歌瑶，风人第一”。似乎是指民歌风格的诗。严羽《沧浪诗话》论杂体诗，有“风人诗”一格。注云：“上句述一语，下句释其义，如古‘子夜歌’、‘读曲歌’之类，则多用此体。”这就是以“晴”字谐“情”字音的方法了。张表臣《珊瑚钩诗话》云：“古有采诗官，命曰风人，以见风俗喜怒、好恶。”这里说明了“风人”是古代的采诗官。但古书中却未见有这个官名。总之，这个名词虽然早已出现，但在唐代才开始流行。当时所谓“风人诗”，后世却称为“谐音诗”。皮日休、陆龟蒙都有几首风人诗，大约在中晚唐时代民歌中盛行这种谐声法，所以刘禹锡也采用在他的竹枝词中。</w:t>
      </w:r>
    </w:p>
    <w:p>
      <w:pPr>
        <w:pStyle w:val="Normal"/>
        <w:ind w:firstLine="420"/>
        <w:rPr/>
      </w:pPr>
      <w:r>
        <w:rPr/>
        <w:t>刘禹锡的竹枝词在当时广为流传，表达出诗人乐观的心境，这在谪居的处境中是难能可贵的。所以我们从他的竹枝词中不仅感受到生动活泼的生活气息，更能体会到他人格的伟大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9:00Z</dcterms:created>
  <dc:creator>zhulin</dc:creator>
  <dc:description/>
  <cp:keywords/>
  <dc:language>en-US</dc:language>
  <cp:lastModifiedBy>zhulin</cp:lastModifiedBy>
  <dcterms:modified xsi:type="dcterms:W3CDTF">2009-06-13T15:28:00Z</dcterms:modified>
  <cp:revision>5</cp:revision>
  <dc:subject/>
  <dc:title>刘禹锡（772－842）字梦得，唐代中期诗人、文学家、哲学家、政治家，有“诗豪”之称</dc:title>
</cp:coreProperties>
</file>